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yMeter 1.0 (9.6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a very simple program to show the memoryusage. Since I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Bench  i  really  miss  something  like  this.  If  you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WB2.0 like palette you should have a look a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shows you the memoryusage when you started TinyMeter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 memoryusage.  This  is  useful,  when  you  want  to  know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really freed all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gicWB 2.0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nyMeter supports 3 ToolTypes until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OS=n      Defines the x-position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POS=n      Defines the y-position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=n      Waits n seconds before running. This is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inyMeter into the WBStartup and want to make 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ll your tools allocated thei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quit TinyMeter simply click on the upper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malle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re confi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ic U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inriestr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8348 Saulg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Germany: tinic@tinic.mayn.su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++49-(0)-7581-3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++49-(0)-7581-51450 V.34 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written and copyright  1994-1995 by Tinic Urou.  No 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gram may be modified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CD  Manufactures are specifically grante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clude  this program on CD collections, as long as they a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